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4" w:hanging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广西物流职业技术学院</w:t>
      </w:r>
    </w:p>
    <w:p>
      <w:pPr>
        <w:pStyle w:val="Normal"/>
        <w:ind w:right="-134" w:hanging="0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21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秋学期</w:t>
      </w:r>
      <w:r>
        <w:rPr>
          <w:rFonts w:ascii="宋体" w:hAnsi="宋体" w:cs="宋体"/>
          <w:b/>
          <w:bCs/>
          <w:sz w:val="44"/>
          <w:szCs w:val="44"/>
        </w:rPr>
        <w:t>学生用品采购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需求</w:t>
      </w:r>
    </w:p>
    <w:p>
      <w:pPr>
        <w:pStyle w:val="Contents1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widowControl/>
        <w:jc w:val="both"/>
        <w:rPr>
          <w:rFonts w:ascii="黑体" w:hAnsi="黑体" w:eastAsia="黑体" w:cs="黑体"/>
          <w:color w:val="000000"/>
          <w:kern w:val="0"/>
          <w:sz w:val="22"/>
          <w:szCs w:val="2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22"/>
          <w:szCs w:val="22"/>
          <w:lang w:val="en-US" w:eastAsia="zh-CN"/>
        </w:rPr>
        <w:t>一、体育用品采购需求清单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360"/>
        <w:gridCol w:w="2285"/>
        <w:gridCol w:w="1192"/>
        <w:gridCol w:w="1187"/>
        <w:gridCol w:w="922"/>
      </w:tblGrid>
      <w:tr>
        <w:trPr>
          <w:trHeight w:val="63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物品名称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规格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跳高垫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直板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厚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跳高杆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碳纤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跟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跳高架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铝合金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副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肺活量测试仪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子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肺活量吹嘴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塑料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子握力计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子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坐位体前屈测试仪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简易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垫子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仰卧起坐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沙趴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铝合金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起跑器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铝合金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道次墩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塑料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发令台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篮球翻分牌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位数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秒表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天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PC70 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道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排球标志杆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跟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篮球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男子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足球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茵浪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球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气排球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恒佳（胶球）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气排球网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哨子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摩腾、含护齿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哨子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足球裁判手旗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东明牌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副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足球红黄牌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东明牌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足球挑边器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东明牌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球类气压表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乒乓球拍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红双喜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副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乒乓球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红双喜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D4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乒乓球台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双鱼牌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桌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乒乓球台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普通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桌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乒乓球网架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双鱼牌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羽毛球拍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红双喜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副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羽毛球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一筒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筒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羽毛球架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架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羽毛球网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跳绳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米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条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大跳绳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米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条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动打气筒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呼啦圈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标志杆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篮球、足球绕杆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根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标志桶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威习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标志碟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威习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皮尺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城精工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红旗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拉杆音响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山水（小音响）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拉杆音响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山水（大音响）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蜜蜂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飞利浦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1139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球网袋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伟强、大号、能装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球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铁架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磨砂黑主架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层）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足球换人翻号板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颠球带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智特优 颠球辅助器 足球颠球袋带球器颠球带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守门员手套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世达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tar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足球守门员手套型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G6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带护指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乳胶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涤纶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棉（足球训练队）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对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记录台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兵乒球发球器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双鱼牌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篮球收纳车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锈钢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瑜伽垫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健身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widowControl/>
        <w:jc w:val="both"/>
        <w:rPr>
          <w:rFonts w:ascii="黑体" w:hAnsi="黑体" w:eastAsia="黑体" w:cs="黑体"/>
          <w:color w:val="000000"/>
          <w:kern w:val="0"/>
          <w:sz w:val="22"/>
          <w:szCs w:val="2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22"/>
          <w:szCs w:val="22"/>
          <w:lang w:val="en-US" w:eastAsia="zh-CN"/>
        </w:rPr>
        <w:t>二、服务要求</w:t>
      </w:r>
    </w:p>
    <w:p>
      <w:pPr>
        <w:pStyle w:val="Normal"/>
        <w:widowControl/>
        <w:ind w:firstLine="440"/>
        <w:jc w:val="both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  <w:t>签署合同后由供应商在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  <w:t>个工作日内按采购方指定的内容交付货品，交付地点为广西贵港市港北区西江教育园区经三路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  <w:t>号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rFonts w:ascii="仿宋_GB2312" w:hAnsi="仿宋_GB2312" w:eastAsia="仿宋_GB2312" w:cs="宋体"/>
      <w:kern w:val="2"/>
      <w:sz w:val="24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3">
    <w:name w:val=" Char Char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仿宋_GB2312" w:hAnsi="仿宋_GB2312" w:eastAsia="仿宋_GB2312" w:cs="宋体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  <w:tab w:val="right" w:pos="8398" w:leader="dot"/>
      </w:tabs>
      <w:spacing w:lineRule="auto" w:line="480" w:before="120" w:after="120"/>
      <w:ind w:firstLine="1415"/>
      <w:jc w:val="left"/>
    </w:pPr>
    <w:rPr>
      <w:rFonts w:ascii="仿宋_GB2312" w:hAnsi="仿宋_GB2312" w:eastAsia="仿宋_GB2312" w:cs="Courier New"/>
      <w:bCs/>
      <w:caps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纯文本"/>
    <w:basedOn w:val="Normal"/>
    <w:next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正文首行缩进"/>
    <w:basedOn w:val="TextBody"/>
    <w:qFormat/>
    <w:pPr>
      <w:spacing w:lineRule="auto" w:line="240" w:before="0" w:after="120"/>
      <w:ind w:firstLine="420"/>
    </w:pPr>
    <w:rPr>
      <w:sz w:val="21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3:58:00Z</dcterms:created>
  <dc:creator>梁晓林</dc:creator>
  <dc:description/>
  <dc:language>en-US</dc:language>
  <cp:lastModifiedBy>商学院</cp:lastModifiedBy>
  <cp:lastPrinted>2021-08-24T12:18:00Z</cp:lastPrinted>
  <dcterms:modified xsi:type="dcterms:W3CDTF">2021-09-14T02:19:28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6C3DF5DE1841359FA90787CE481FA1</vt:lpwstr>
  </property>
  <property fmtid="{D5CDD505-2E9C-101B-9397-08002B2CF9AE}" pid="3" name="KSOProductBuildVer">
    <vt:lpwstr>2052-11.1.0.10700</vt:lpwstr>
  </property>
</Properties>
</file>